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328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26695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7592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9.6pt" to="200.3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 Độc lập – Tự do –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</w:rPr>
              <w:t>TP.Hồ Chí Minh, ngày 15 tháng 10 năm 201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HÔNG BÁO</w:t>
      </w:r>
    </w:p>
    <w:p>
      <w:pPr>
        <w:pStyle w:val="Normal"/>
        <w:spacing w:before="0" w:after="360"/>
        <w:jc w:val="center"/>
        <w:rPr/>
      </w:pPr>
      <w:r>
        <w:rPr>
          <w:b/>
          <w:szCs w:val="24"/>
        </w:rPr>
        <w:t>(Về việc Tổ chức thi Anh văn đầu vào cho SV CLC hệ tiếng Anh đợt 2/2019-2020)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/>
      </w:pPr>
      <w:r>
        <w:rPr>
          <w:sz w:val="23"/>
          <w:szCs w:val="23"/>
        </w:rPr>
        <w:t>Để thuận lợi cho công tác tổ chức thi Anh văn đầu vào đợt 2/2019-2020. Khoa Đào tạo chất lượng cao thông báo đến toàn thể sinh viên CLC hệ tiếng Anh đang học Intensive English 2 và những Sinh viên hệ tiếng Anh chưa đạt Anh văn đầu khóa 2017, 2018 vào kế hoạch thi Anh văn đầu vào như sau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1. Thời gian thi dự kiến: ngày 21/12/19 (cả ngày).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Đối tượng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inh viên đang học Intensive English 2: không phải đăng ký thi; 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/>
      </w:pPr>
      <w:r>
        <w:rPr>
          <w:sz w:val="23"/>
          <w:szCs w:val="23"/>
        </w:rPr>
        <w:t>- Sinh viên hệ tiếng Anh chưa đạt Anh văn đầu vào khóa 2017, 2018: nếu có nguyện vọng thì đăng ký thi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 Thời gian và nơi đăng ký: </w:t>
      </w:r>
      <w:r>
        <w:rPr>
          <w:sz w:val="23"/>
          <w:szCs w:val="23"/>
        </w:rPr>
        <w:t>Từ 7g30 ngày 16/10/19 đến 16g00 30/10/2019 tại Văn phòng khoa Đào tạo Chất lượng cao – Phòng A1-404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Xem lịch và danh sách thi: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ebsite: fhq.hcmute.edu.vn.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- SV đang học Intensive English 2 có thể xem tại trang: online.hcmute.edu.vn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Lưu ý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hững Sinh viên đăng ký thi nếu không tham gia thi thì phải hoàn trả tiền tổ chức thi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Trân trọng thông báo.</w:t>
      </w:r>
    </w:p>
    <w:p>
      <w:pPr>
        <w:pStyle w:val="Normal"/>
        <w:spacing w:lineRule="auto" w:line="360" w:before="120" w:after="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softHyphen/>
      </w:r>
      <w:r>
        <w:rPr>
          <w:b/>
          <w:sz w:val="23"/>
          <w:szCs w:val="23"/>
        </w:rPr>
        <w:t>TRƯỞNG KHOA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đã ký)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/>
      </w:pPr>
      <w:r>
        <w:rPr>
          <w:b/>
          <w:sz w:val="23"/>
          <w:szCs w:val="23"/>
        </w:rPr>
        <w:t>TS. Lê Thanh Phúc</w:t>
      </w:r>
      <w:r>
        <w:rPr>
          <w:i/>
          <w:sz w:val="23"/>
          <w:szCs w:val="23"/>
        </w:rPr>
        <w:br/>
      </w:r>
    </w:p>
    <w:sectPr>
      <w:type w:val="nextPage"/>
      <w:pgSz w:w="12240" w:h="15840"/>
      <w:pgMar w:left="1267" w:right="994" w:gutter="0" w:header="0" w:top="99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08:00Z</dcterms:created>
  <dc:creator>Activated User</dc:creator>
  <dc:description/>
  <cp:keywords/>
  <dc:language>en-US</dc:language>
  <cp:lastModifiedBy>home</cp:lastModifiedBy>
  <cp:lastPrinted>2018-10-25T11:16:00Z</cp:lastPrinted>
  <dcterms:modified xsi:type="dcterms:W3CDTF">2019-10-15T04:14:00Z</dcterms:modified>
  <cp:revision>5</cp:revision>
  <dc:subject/>
  <dc:title/>
</cp:coreProperties>
</file>